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Tool -- Disk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 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2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 by R. P. Gag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Tool -- Disk Management Utility, version 1.0A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Disk Tool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Used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         Modify the attributes of files 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       Change the current working drive 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         View and/or edit the current drive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         Erase files on the current drive 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     View and/or edit a file on the driv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        Look for matching files on the drive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        Rename files on the current drive 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          End Disk Tool and return to DOS 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    Known limitations 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    Error Messages 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     Program Notes 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     Disclaimer 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E     WARNING ! 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F     Shareware 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U R P O S E   O F   D I S K   T O O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 Tool allows you to look at and make changes to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on your DOS disks.   It gives you the ability to work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 files  or the disk as a whole and  lets  you 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that DOS usually isn't able to provide.  Generally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you manipulate everything on your disks easily and with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version of Disk Tool, version 1.0A, provi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  access  any DOS disk available:   any size floppy, 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ze  hard disk (up to 32MB),  and any sized RAM  disk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with any allowable sector size (128,  256,  or  51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  edit the disk,  on a sector basis, allowing full acc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a  sequential  or random manner  to  any 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or on the disk.   The sector number being edited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  edit any file on the disk,  on a sector basis, a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ll  access  in a sequential or random manner  to 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or in the file.   The relative sector number with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le is displayed at all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  change  all of the file attributes for any file o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.   This includes R/O,  Hidden,  System and Arch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as well as the file's date and time of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  find  any  file  on the disk matching an  ambiguous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mbiguous file specification.  (ie. *.BAT or W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rename any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erase any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   all  file  operations allow full access to ANY file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subdirectory.  The status of a file or sub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 Tool was written using TURBO Pascal 3.0.   To run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 an  IBM PC/XT/AT or true  compatible  computer 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DOS  Version  2.0 or later with at least  128K  memory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using a Monochrome or Color/Graphics display  card,  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minimum,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,  Disk Tool can make use of more memory (if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 it) and more disk drives (360K or 1.2MB floppy drives,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,  or  RAM disks).   More memory is usually only require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using Disk Tool with a hard disk that contains a lo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,  Disk Tool has successfully run under the Top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WINDOWS operating environments.   In both cases,  Disk  T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 in  a separate window allowing simultaneous use with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 O N V E N T I O N S   U S E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ventions used in this document refer mainly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 of  function  keys.   Each  function  key,  wher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,  is  described by the word or lettering that appear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.  Where this is not possible, the key is described by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and is surrounded in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I use for these keys and their descri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the Home key (key 7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the End key (key 1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the enter or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the escape key (wherever it is loc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function ke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function ke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        function key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        function key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        function key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     function key s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        function key s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        function key 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           function key n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     function key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the Ins (key 0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    the PgDn key (key 3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     the PgUp key (key 9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the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&gt;           the up arrow key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OWN&gt;         the down arrow key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FT&gt;         the left arrow key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IGHT&gt;        the right arrow key on the numeric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ally,  the program itself uses brackets around a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whenever it tells you to press a key.   An example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 in the main menu where,  in part, a line states, "...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ENTER&gt;."  This wording,  where used, means to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 and not the letters,  &lt;, E, N, T, E, R, and &gt;.  The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and Ins key are also referred to in the program in this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e., as &lt;ESC&gt; and &lt;INS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 Tool  is started by typing "DT" from the  DOS  prom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so loads and runs Disk Tool without problem,  but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invocation for Disk Tool from 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 [ /DC] [ /DM] [ /DS] [ /DF]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of the options, briefly described below, exist to fo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Tool to ignore what it has found out about your compu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 what you really want.   All of the functions must ha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in front of the "/",  but the case and order of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mpor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DC       Display Color.  Makes Disk Tool display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ariety of colors, even if it has fou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ochrome adapter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DM       Display Monochrome.  Causes Disk Too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in two "col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DS       Display Slow.  Forces Disk Tool to use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display on the screen.  If Disk Tool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ed in a windowing operating environm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option may be necessary for Disk Too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 in a window alongsid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DF       Display Fast.  Forces Disk Tool to use di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mory writes to display on the screen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 lot faster than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:        Sets the current working drive to d:.  If 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not a valid drive letter, Disk Tool se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urrently logged drive to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started,  the main menu is shown.   The inform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 includes the name of the program (Disk  Tool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 (1.0A), my copyright, MSDOS version number,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memory  available to DOS,  number of  drives,  logical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 current working drive, my name and address, and f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nctions available.   If any of this information is mi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ems altered,  please inform me of that fact and 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using that copy of of Disk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, there are eight functions available from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ER .... Modify the attributes of fi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... Change the current working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..... View and/or edit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.... Erase fil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..... View and/or edit a file on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... Look for matching files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... Rename fil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..... End Disk Tool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are selected by moving the highlighted 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&lt;UP&gt; and &lt;DOWN&gt; and pressing Enter when the bar  highl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you want to execute.   An alternative, easier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electing  a  function is to type the  first  letter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 (A, C, D, E, F, L, R, or Q)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ER     Modify the attributes of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Enter when the ALTER function is highlighted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e ability to change the attributes,  date, and tim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the current working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have selected ALTER, Disk Tool checks to see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working drive's directory has been read into memory ye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hasn't been read into memory, Disk Tool does so, dis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 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irectory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 a disk's directory could be very quick or a  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w depending on how many files and directories are on the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ny case,  be patient and after a moment,  Disk Tool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entire directory is in memory,  using  the  &lt;UP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OWN&gt;,  PgUp,  PgDn,  Home, and End keys to move the highl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,  select  the directory you want to use to get files fr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UP&gt; and &lt;DOWN&gt; move the highlighted bar to the previous and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respectively.  PgUp and PgDn move the bar up  and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revious and next screen of  directories.   Finally,  H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 move the bar to the first and las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to accept the highlighted directory or press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bort and go back to the main menu.  If you don't have any su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all of thi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,  in a similar manner, select the initial file to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 file  has eventually been selected,  you 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 to change its attributes.  To change one of the attrib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Read Only, Hidden, System, or Archive), move the highlighte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&lt;UP&gt; and &lt;DOWN&gt; and press Enter to toggle  the  highl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 on or off.  When an attribute is on, it is set or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ing  the  time or date is a little different,  but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to make it painful.   Once the highlighted bar is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or time field,  press any key to tell Disk Tool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ntents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pressing any key,  you should notice the presence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within the highlighted bar.   You can now type in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or  time (only valid numbers are accepted),  and  mo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to a different place using &lt;LEFT&gt; and  &lt;RIGHT&gt;. 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, &lt;DOWN&gt;, or Enter ends your changes to the date o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are not actually editing the date or time  fiel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&lt;LEFT&gt; or &lt;RIGHT&gt; changes the file you are working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revious or next file in the directory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file is changed in this manner,  any chang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to the previous file ARE NOT SAVED.  To save changes ma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's attributes,  date, and time, press the Ins key.  An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o tell if you have saved a file's attributes is to  com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Present Attributes" column with the "New Attributes" colum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Ins, they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have had enough of changing  attributes,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will let you leave the ALTER function.  After doing thi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presented the ever familiar main menu and can continu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    Change the current working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Enter with the CHANGE function selected opens up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 the screen showing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a letter from A to 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ange the current working drive,  do as it says an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etter in the range shown.  In this example, you could typ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etters A, B, C, D, or E.  Pressing anything else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press one of the valid letters, all stored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on the current working drive will be cleared,  forcing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o start from scratch on the next disk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selected CHANGE by mistake,  you can abort the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by pressing Esc.  Doing so will keep Disk Tool from cle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tored information on the curren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    View and/or edit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ose who have a need or want to see and change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 stored  on  their disks,  at a  byte  level,  the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rovides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DISK is highlighted,  press Enter and Disk Tool will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first sector on the disk in the current working driv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it in both hex and ASCII coded formats.   If you 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after previously editing the disk,  (ie,  selecting DISK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 time  on the same disk) Disk Tool will return you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ctor you were editing, not the first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begin editing the disk, a variety of function 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keys,  and  movement keys,  and others  become  effect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 are all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       Help.  Hitting F1 any time while editing the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display a screen summarizing the function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pecific keys.  Getting help will not caus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s previously made to be lost, so you can as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help at any time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       Go to a sector.  F2 gives you the ability to g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ndomly to any allowable sector on the disk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fter you press F2, a window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een.  Then, you can enter a number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wn, or press Esc to abort that func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at the sector you are currently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3        Go to start of disk.  Anytime that F3 is pressed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k Tool will immediately go to the first sect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disk, withou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4        Go to end of disk.  Like F3, when F4 is pressed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k Tool will go to the last available sector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        Edit hex display.  Pressing F5 will ca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linking cursor to jump over to the hex si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isplay.  The cursor will stay at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int in the sector that it was at previously,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just go over to the hex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6        Edit ASCII display.  F6 will, similarly, ca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to jump over to the ASCII sid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, remaining at the same point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tor being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- F9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0       Press F10, and Disk Tool will bring you back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main menu, leaving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UP&gt;      Move up.  Pressing &lt;UP&gt;, the up arrow, will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ursor up one line in the sector. 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 the first line, the cursor will wrap arou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lin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DOWN&gt;    Move down.  &lt;DOWN&gt;, the down arrow, will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down one line within the sector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is at the last line, &lt;DOWN&gt; will ca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wrap around to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RIGHT&gt;   Move right.  Yes, &lt;RIGHT&gt;, the right arrow key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make the cursor move to the right. 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at the last character (or byte) in a lin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&lt;RIGHT&gt; will move the cursor to the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(or byte) i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LEFT&gt;    Move left.  &lt;LEFT&gt;, the left arrow, will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to the left.  When the cursor is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rst character and &lt;LEFT&gt; is pressed,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wrap around to the last character in the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Up      Go forwards.  Hitting PgUp will make Disk Too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dvance and display the next sector availabl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isk, making it the current sector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ed.  If you are already at the last sector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gUp will wrap around to the first secto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Dn      Go backwards.  PgDn causes Disk Tool to g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ckwards one sector, making the previous sect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 the disk the current sector being edited.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urrent sector is the first sector, PgD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ap around to the last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me      Reread sector.  Pressing Home will cause Disk Too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reread the current sector.  There are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asons why you might want to do this. 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to try to read a sector when an error happe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 the first try.  The other reason is to get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esh copy of the sector to edit, when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de too many unwanted changes to the sec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Home is pressed, Disk Tool will eras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atever changes you made and display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copy of the 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      Write sector.  End is the only way any ch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de will get saved.  If you move to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tor and forget to write it first, all chang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de to the previous sector will be lost. 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ol doesn't remind (harass) you about writ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s.  If you forget to write a sector,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on't be changed, simply 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all times while editing,  the actual sector number ed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displayed  at the bottom of the  screen.   The  first  s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for a disk is always 1, and the last sector number dep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rmat and capacity of the disk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 a change to any sector is relatively  easy.   Fir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or go to the sector you want to edit.   Move the curs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ce you want to change something, then type in the chang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are discriminated from what was previously in the  s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being 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character,  all 255 of them,  can be entered whil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is in the ASCII part of the display,  but only valid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can be entered while the cursor is on the hex si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.  This causes an interesting problem for those o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are used to making corrections with the backspace key. 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of correcting errors doesn't work with Disk Tool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ccepted as another character and processed as normal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 correction,  you have to move the cursor with &lt;LEFT&gt;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in the cor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    Erase files on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is  used to erase any file  on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drive.   Since Disk Tool doesn't use DOS to erase 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rase any file, even if it is supposed to be read onl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dden.   The  particular  status  of any file doesn't  mak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have selected ERASE,  choose the directory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from then the initial file to erase.   Since this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process as described for the ALTER function, you could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at section for help.   Again, press Esc if you want to ab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file is selected,  the screen clears and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similar to wh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, "OLD-FILE.NAM"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Y'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S' to skip delet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ESC&gt; to abor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now press 'Y',  the file OLD-FILE.NAM will be er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disk.   Pressing 'S' (or 'N') will not erase the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Esc will put you back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 pressing 'Y' or 'S',  Disk Tool does its work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you to the file selection screen for the chance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ile to erase.  It will repeat doing this until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files left in the directory or you eventually press Es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View and/or edit a file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function is almost identical to the DISK  fun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difference is that FILE gives you the ability to se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nly what is in a file and not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when FILE is highlighted,  select the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files from to edit, and then get the initial file to ed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 at what is described in ALTER for assistance in ge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 file.  Press Esc to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a file is selected, you should be looking at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in the file,  ready to edit it.   All function keys,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 movement keys, and other keys act the same way as they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ISK,  with a few minor differences,  described briefly bel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 for what is described below,  you should read and  fo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aid in the description f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       Go to a sector.  Pressing the F2 key will st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et you go randomly to any sector, but onl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ctors with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3        Go to start of file.  F3 will go to the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first sector) of the file instead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4        Go to end of file.  Similar to F3, F4 go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d of the file (its last sector) instea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Up      Go forwards.  Pressing PgUp will advanc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lative sector to the next sector in the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won't wrap around to the first sector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 at the last sector in the file, bu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at the las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Dn      Go backwards.  PgDn will go backwards in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the previous sector in it.  If you are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 the first sector in the file, hitting PgD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 wrap around to the last sector, bu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you at the firs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all times while editing, the relative sector number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ed  will be displayed,  not the actual  sector  numb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relative sector number for a file is always 1,  no 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tart of the file physic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DISK, pressing F10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    Look for matching files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to often,  users of hard disks have several copies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n different places,  don't know where a file is located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want to look at all files on the disk.   The LOCAT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s out those users by finding and displaying all files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that match any give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LTER is chosen,  the screen clears,  displays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help, and gives you the promp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:  *       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,  enter the file(s) you want to look for.  The wild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?  and  * can be used as they would be with DOS,  anywhere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ame  to match any character and all  characters  from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on,  respectively.   &lt;LEFT&gt; and &lt;RIGHT&gt; can be used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to a specific place in the name,  and changes mad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lace.   Additionally,  pressing Tab will make the cursor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filename part to the extension part of the name and 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a.   When the file to look for has been entered, press E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ting Esc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Enter has been pressed,  Disk Tool displays all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 what  was typed (reading the directory  if  necessary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ing at the end of every screenfull of files.   Note tha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aid all files matching what was typed.  Disk Tool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even if it has a hidden or system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NAME     Rename files on the current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NAME  function  is  used to rename any  fil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working  drive.   Because Disk Tool goes around  DO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files, you can rename any file, even if it has a hidde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status.   The status of any file isn't important to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.   The  difference between the RENAME function and  the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 is  that  RENAME can only rename one file at a  tim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RENAME  has been selected,  pick the directory to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from and then a file to rename.   See the ALTER  function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 for an explanation on doing this.   Press Esc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 at  some point that you don't want to  rename  fil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 selected a file,  the screen will clear and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sked for the new name for the file.   If you were tr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name "OLD-FILE.NAM," the screen would show, (in par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:  OLD-FILE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,  enter the new name for the file,  typing over the 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 &lt;LEFT&gt;  and &lt;RIGHT&gt; can be used to move the cursor to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in the old name to make changes.   Tab will move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name part to the extension part of the name  and  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a.   When you have changed the name to what you desir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"OLD-FILE.NAM" will be renamed to "NEW-FILE.NAM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Y' to renam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R' to re-enter the new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S' to skip renam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ESC&gt; to abor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'Y' at this point will rename the file to the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you typed in.   If you pressed 'S' (or 'N'),  the file w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erased  and  you will be allowed to select  another  fi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.   'R'  will show you the "Filename:" prompt shown  abo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ing you change the name again and try again.  Hitting Esc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, will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going off,  confident about RENAME,  there are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to it.  First, the new name must be typed in exactly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see it appear in the directory.   You may have  to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previous characters with spaces if necessary.   Also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 leading  or embedded spaces in the filename  or 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 of the name,  DOS will have a difficult time acc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rom that point on.  It can still be used in a few insta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DOS (and always from Disk Tool),  but a little tricke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ed.   Doing  this (leaving spaces in the name) is per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Disk  Tool because you might want to make a  file  hard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.  Embedding spaces in a name is definitely one way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harder to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   End Disk Tool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 QUIT  from the main menu stops the  execu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Tool and return you to DOS (or other operating  environ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pplicable).   It returns to the same drive and director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tarted in,  unless of course you changed the disk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  has a synonym that can be used if you like. 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while in the main menu also quits the program after confi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 This is no shorter than pressing "Q &lt;ENTER&gt;",  but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to  be consistent with the exit command of  other  f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ons.  When you press Esc, you'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you really want to exit Disk Tool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nter anything other than 'Y', Disk Tool continu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as  if nothing happened,  waiting patiently  for  your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nown Limi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urrent version of Disk Tool,  there are three kn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s,  all of which should only affect a small minori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ople using it.   These limitations deal with memory  us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formats, and hard disk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 Disk Tool is potentially a memory hog.   When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o be accessed for any function,  Disk Tool checks to se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k directory has been read yet.   If it hasn't,  Disk  T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  ahead  and reads the disk's entire directory,  keeping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and ALL directory names in memory.   For those people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small amount of memory and a tremendous amount of fil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ard disk, I am sorry, but you may be out of luck.  Shoul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 run out of memory reading a directory, it will abort.  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i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nally,  each file consumes 39 bytes and each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 bytes.  On my hard disk, I have on the average about 600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40 sub directories.  Doing a few calculations, this turns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equire less than 25K of memory on top what Disk Tool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.   The bottom line is that,  in my normal use,  I need 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90K of free memory to run Disk Tool.  Users with fewer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urally  would  need  less memory while those with  more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ee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limitation deals with floppy disk formats,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of  a bug I have not worked out than anything  else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ysically  switching between floppy disks of  differing  forma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ike between a 320K and a 360K disk,  or more commonly,  a 1.2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360K disk),  Disk Tool isn't always aware of this,  and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s that you are using the previous format when you aren't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around for this problem is to,  whenever switching forma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loppy  drive,  exit  Disk Tool and log onto the new  disk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"Dir A:" or something similar.   When you rerun Disk  T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everything will work well and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Disk Tool only supports hard disks with 128,  25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512 byte sectors.   I say that it only supports those  s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s because it hasn't been tried with anything but  those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only  works with hard disks of up to 32MB capacity,  a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, not mine.  If someone out there with a huge har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es Disk Tool on it and finds that it works as "advertised,"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very happy and like to hear about it.  Anyone want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ate  a drive of the same magnitude to me so I could adapt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o it would be greatly (and publicly) appla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ppendix  contains  a list of the error  messag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encounter while running Disk Tool and brief descript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they mean.  The types of error messages are broken down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categories:  program errors, disk errors, and you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errors deal with something going wrong within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,  or  something happening that it couldn't deal  with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errors result in the screen being cleared and a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at the top of the screen stating that  something  w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st common (and hopefully only) program error conce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out of memory.   If Disk Tool isn't able to read a dis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 directory into memory,  it displays the  following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t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k Tool, version 1.0A is ou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several solutions to this error.   First,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have a full 640K of memory installed in your comput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est remedy is to purchase and install more memory.   If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is  not a solution for you (you already  have  640K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enough $,  etc.),  removing a few memory residen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,  rebooting,  and trying again is an alternative.  Fi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running in a multi-tasking  environment,  alloc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minimum memory to Disk Tool in its .PIF file or  equival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el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ll  reality,  most users will never run out of  mem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.   Those few who have thousands of files on a hard disk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that may encounter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and only other program error message is a catch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ything  unexpected going wrong.   When Disk Tool  stum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, it shows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ops, an unexpected err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only the beginning of  the  error  message.  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  is the error number,  the location in the program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blem happened,  and if possible a general descri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.   If you ever get this error, please write down eve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  that Disk Tool prints out and inform me of it.   In  d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,  please  try to include as much information on what you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when the error happened.   It will help me to rid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errors  take  the easy  out  -- they  abort. 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, on the other hand cause Disk Tool to open a window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nd if possible,  continue where it can.   If a disk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s  while Disk Tool is reading a directory,  Disk Tool  ex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 function you were trying to execute and returns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  Disk errors that occur elsewhere leave you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 in  the  appropriate  function  when  the  error  happe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not reading or writing to the disk as you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disk errors dealing with the disk itself start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message appearing as the first line in a window  ope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Disk Error!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that line is one of the following error 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what went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general disk error happen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rror during a disk read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rror during a disk writ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d sector -- not found on dis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nknown disk format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rror during disk seek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C error -- bad parity check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 not ready (door open, etc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valid drive numbe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disk is write protect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d Request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void going into a lengthy description on what each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means, I'll describe a few more common types of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 disks and many "copy protected" floppy disks  comm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few "bad" sectors.   If you run across one of  these  b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  while using the DISK function,  Disk Tool tells you  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t is no cause for concern.  If you come across an error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a file using FILE,  there is a lot of reason for conce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ould be much to your advantage to try to make a copy of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s soon as possible,  even though it may be too late to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most common problem is running Disk Tool on non-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.  Remember that Disk Tool is intended for use with ONLY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.   Yes, this means that you won't be able to look at wha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disks  from other operating systems nor  a lot of game  di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to be boot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ith everything however,  there is an exception to  th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briefly  tried  one disk emulation program  that  worked 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 on  a  non-DOS disk to allow me to use  several  of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's  functions on it without a problem.   I suggest onl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DISK and FILE if you do this though.  I am not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other functions would operate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remember  that  Disk  Tool can't access a  disk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 exist.   Users  with two floppy disk drives and  no 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won't be able to access drives C,  D,  and E no matter 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they try.   Disk Tool reports a variety of errors if you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 non-exist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type of disk error shows up a lot  when  ac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d  and non-DOS disks.   If Disk Tool finds that the FAT  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 isn't  one of the several valid ones when trying to rea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t shows the following message in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k ID byte appea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maged or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know the disk was damaged,  what the id byte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,  and the correct location to put it,  you can try to ed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using  the DISK function and make an attempt to rere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errors dealing with Disk Tool itself and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 are  the errors due to your actions.   These messag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informative than anything else, and nothing is affected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e one of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error message can happen in the ALTER,  ER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NAME functions.  Before Disk Tool changes a directory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file,  it checks to make sure that the file is in the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expects it to be.   If you see the error message,  Disk  T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n't find the file in the place it thought it was  in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ally means, as the message states, that you probably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 somewhere along the line and forgot to CHANGE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ing Disk Tool know you di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"OLD-FILE.NAM" wa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ight have switch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the word OLD-FILE.NAM refers to a file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 while  the words NEW-FILE.NAM and NEW-FIL?.* refer to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that you typed in in response to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two error messages appear exclusively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the RENAME function.   The first message,  below, is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try to rename a file to one that already exist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.   In this example,  the old file, OLD-FILE.N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 attempted to be renamed to the new  file  NEW-FILE.N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EW-FILE.NAM is already a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"OLD-FILE.NAM"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d to "NEW-FILE.NAM"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ile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error message below shows up when you try to 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ile to something ambiguous.   The characters '?' and '*'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from DOS, but unfortunately not from within Disk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"OLD-FILE.NAM"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d to "NEW-FIL?.*  ";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'?' aren'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Disk Tool was conceived less than a year ago,  it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ne through an almost complete circle of evolution.  It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ritten  almost  entirely  several times to bring  it  to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,  starting  as a simple routine to draw a box on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mushrooming  into what you can see and  run  now.   The 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routine is no longer present in the code,  but it w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 why the program got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the model for Disk Tool,  I used various commercial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domain utilities of the same type.   I picked out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most  useful  features from all of the programs  I  us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 upon  them  wherever I saw possible.   I hope  that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on what is needed are similar to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am open to receive ideas for inclusion in future  rele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isk Tool.   In fact,  I would rather implement other peopl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s than m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Disk  Tool  and  this  documentation  are  distrib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any  express  or implied  warranties.   No  warran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ness for a particular purpose is offered.   You, the user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ised  to experiment and become familiar with Disk Tool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ying on it.   You assume all risk for the use and oper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Tool,  and you shall be responsible for any loss of profi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 of  savings,  or other incidental or consequential  dam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ising  out of the use or failure to use Disk Tool,  even  if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been advised of the possibility of such damages.   I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  that this documentation is accurate,  or that Disk  T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s as I have claimed or designed it to ope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Disk Tool, you agree to the 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M  is  a registered trademark  of  International 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is a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doing  any work with Disk Tool,  I ask that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cious  of the power you posses when running it and  are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.   Disk Tool is able, purposefully or accidentally,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wipe out some very important parts of your disk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not well acquainted with the technical details of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formats,  please  do not select the DISK  function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eme c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eas that should be avoided unless absolutely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the  boot record (the first sector),  the FAT (the next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),  and  the directory.   Making blind changes in 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as  has  a  good possibility of  rendering  your  di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less.   If  you find a pertinent need to change one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,  it is a good idea to make a backup copy (with DISKCOP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similar) or your disk before you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be cautious about where you get Disk Tool from a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new versions.   Disk Tool,  before being released,  underg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ve  testing.   I have taken every effort possible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 most known bugs have been eliminated from the  progra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functions properly when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blem  with a shareware distribution of Disk  Tool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e  because  the source code to Disk Tool is  available. 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I hope it never happens,  someone could easily modif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 code  to produce a trojan horse type  of  program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n't  as far fetched as it may seem;  it happened in the  rec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 with  the ARC program.   For that reason,  either  g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 release of Disk Tool from a very reliable source or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Tool is supported by the users that find it product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ask that,  if you have benefited in some way from Disk Too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regular use of it,  you donate $20.00.  A person who don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given a legitimate copy of the program (see the  WA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ppendix E) and documentation and will receive any  pub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of future releases of Disk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nation is not an optional matter if Disk Tool is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mmerci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make copies of the Disk Tool program and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files for your own use,  and you may make copies to gi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.   If  the  program is given away,  I ask that no  fee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for the copy and that ALL of the files (program,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tion, and miscellaneous files) are distributed together, int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urce code is also available,  although is not 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o be freely distributed.   Anyone interested in the 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hould inquire about that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comments,   suggestions,   friendly  criticisms,   b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,  and improvement ideas are welcome.   Please contact 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at the address list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Tool and this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86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. P. 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25 6th St. N. #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bus, MS  39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ol -- Disk Management Utility, version 1.0A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